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保险公司再保险业务赔款支出税前扣除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31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6-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保险公司再保险业务赔款支出税前扣除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实施条例》第九条的规定，从事再保险业务的保险公司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称再保险公司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发生的再保险业务赔款支出，按照权责发生制的原则，应在收到从事直保业务公司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称直保公司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再保险业务赔款账单时，作为企业当期成本费用扣除。为便于再保险公司再保险业务的核算，凡在次年企业所得税汇算清缴前，再保险公司收到直保公司再保险业务赔款账单中属于上年度的赔款，准予调整作为上年度的成本费用扣除，同时调整已计提的未决赔款准备金</w:t>
      </w:r>
      <w:r>
        <w:rPr>
          <w:rFonts w:eastAsia="微软雅黑" w:cs="微软雅黑" w:ascii="微软雅黑" w:hAnsi="微软雅黑"/>
          <w:sz w:val="24"/>
          <w:szCs w:val="24"/>
        </w:rPr>
        <w:t>;</w:t>
      </w:r>
      <w:r>
        <w:rPr>
          <w:rFonts w:ascii="微软雅黑" w:hAnsi="微软雅黑" w:cs="微软雅黑" w:eastAsia="微软雅黑"/>
          <w:sz w:val="24"/>
          <w:szCs w:val="24"/>
        </w:rPr>
        <w:t>次年汇算清缴后收到直保公司再保险业务赔款账单的，按该赔款账单上发生的赔款支出，在收单年度作为成本费用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六月四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7:00Z</dcterms:created>
  <dc:creator>Administrator</dc:creator>
  <dc:description/>
  <dc:language>en-US</dc:language>
  <cp:lastModifiedBy>Administrator</cp:lastModifiedBy>
  <dcterms:modified xsi:type="dcterms:W3CDTF">2015-04-12T07:32:45Z</dcterms:modified>
  <cp:revision>2</cp:revision>
  <dc:subject/>
  <dc:title>国家税务总局 关于保险公司再保险业务赔款支出税前扣除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